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2000, РТ, Арский район, г. Арск, ул. Сызгановых, д.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:</w:t>
        <w:tab/>
        <w:t>+7(843)-663-10-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adh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лектронное образование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ars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518700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Контакте: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s://vk.com/club67846366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nstagram: arskdvore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учреждение дополнительного образования «Республиканский центр внешкольной рабо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 «Управление образования» исполнитель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учреждение дополнительного образования «Дворец школьников» Арского муниципального района Республики Татарст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емина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Создание условий для развит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туристско-краеведческого направл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в учреждении дополнительного образования </w:t>
      </w:r>
      <w:r>
        <w:rPr>
          <w:rFonts w:cs="Times New Roman" w:ascii="Times New Roman" w:hAnsi="Times New Roman"/>
          <w:b/>
          <w:iCs/>
          <w:color w:val="000000"/>
          <w:sz w:val="36"/>
          <w:szCs w:val="36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Cs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уководитель семинара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Н.Гиниатуллин, директор МБУ ДО «Дворец школьников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кого муниципального района Республики Татарста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 14.12.2018 г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29285</wp:posOffset>
                </wp:positionV>
                <wp:extent cx="9902190" cy="5206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2190" cy="520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4678"/>
                              <w:gridCol w:w="1950"/>
                              <w:gridCol w:w="1736"/>
                              <w:gridCol w:w="6237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рганизационная форма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.30-13.00</w:t>
                                  </w:r>
                                </w:p>
                              </w:tc>
                              <w:tc>
                                <w:tcPr>
                                  <w:tcW w:w="146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е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орговый дом «Западный» г. Арск, ул. Сибирский тракт, д.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1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Встреча гостей. 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ступление 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ворец школьников г. Арск, ул. Сызгановых, д.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йе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.Н.Гиниатуллин,  директор  МБУ ДО «Дворец школьников» Арского МР РТ,   Ильина Л.Ю. методист  МБУ ДО «Дворец школьников» Арского МР 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15-13.4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етственное слово. Ознакомление с деятельностью Арского Дворца школьников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скурсия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ворец школьников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.Н.Гиниатуллин,  директор  МБУ ДО «Дворец школьников» Арского МР 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45-13.5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следовательский проект «Моя родословная»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ворец школьников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.А.Закирова руководитель объединения « Туган як-Край родной» МБУ ДО «Дворец  школьников» Арского МР 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55-14.3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можности спортивного  зала Дворца школьников при проведении тренировочных занятий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стер-класс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ворец школьников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.Ф. Минхаиров, Л.Я. Сафин,  педагоги  дополнительного образования МБУ ДО «Дворец школьников» Арского МР 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40-15.0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right="-10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знакомление с туристским полигоном. Создание условий для занятий спортивным туризмом в природных условиях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актическая работа 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адион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Арск, ул. Подгорная 1А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right="-1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.Х. Шакиров Ф.Ф., Минхаиров, Л.Я.Сафин, Р.Р.Набиуллин,  Р.Р. Набиуллин, И.И. Залялиев,  Ф.Ф. Нагимов, педагоги дополнительного образования МБУ ДО «Дворец  школьников» Арского МР 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10-15.3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right="-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сещение музея «Элифба» 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скурсия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АПОУ «Арский педколледж»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. Арск, Вагизовых 14. 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right="-1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.Г.Тазиев руководитель объединения «Школа экскурсоводов» МБУ ДО «Дворец  школьников» Арского МР РТ</w:t>
                                  </w:r>
                                </w:p>
                                <w:p>
                                  <w:pPr>
                                    <w:pStyle w:val="Style17"/>
                                    <w:ind w:right="-1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7pt;height:409.95pt;mso-wrap-distance-left:9pt;mso-wrap-distance-right:9pt;mso-wrap-distance-top:0pt;mso-wrap-distance-bottom:0pt;margin-top:49.55pt;mso-position-vertical-relative:page;margin-left:-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4678"/>
                        <w:gridCol w:w="1950"/>
                        <w:gridCol w:w="1736"/>
                        <w:gridCol w:w="6237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рганизационная форма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.30-13.00</w:t>
                            </w:r>
                          </w:p>
                        </w:tc>
                        <w:tc>
                          <w:tcPr>
                            <w:tcW w:w="146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орговый дом «Западный» г. Арск, ул. Сибирский тракт, д.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10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Встреча гостей. 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ступление 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ворец школьников г. Арск, ул. Сызгановых, д.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йе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.Н.Гиниатуллин,  директор  МБУ ДО «Дворец школьников» Арского МР РТ,   Ильина Л.Ю. методист  МБУ ДО «Дворец школьников» Арского МР 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15-13.4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етственное слово. Ознакомление с деятельностью Арского Дворца школьников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скурсия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ворец школьников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.Н.Гиниатуллин,  директор  МБУ ДО «Дворец школьников» Арского МР 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45-13.5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следовательский проект «Моя родословная»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зентация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ворец школьников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.А.Закирова руководитель объединения « Туган як-Край родной» МБУ ДО «Дворец  школьников» Арского МР 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55-14.30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можности спортивного  зала Дворца школьников при проведении тренировочных занятий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стер-класс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ворец школьников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.Ф. Минхаиров, Л.Я. Сафин,  педагоги  дополнительного образования МБУ ДО «Дворец школьников» Арского МР 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40-15.00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right="-10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знакомление с туристским полигоном. Создание условий для занятий спортивным туризмом в природных условиях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актическая работа 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адион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Арск, ул. Подгорная 1А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right="-1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.Х. Шакиров Ф.Ф., Минхаиров, Л.Я.Сафин, Р.Р.Набиуллин,  Р.Р. Набиуллин, И.И. Залялиев,  Ф.Ф. Нагимов, педагоги дополнительного образования МБУ ДО «Дворец  школьников» Арского МР 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10-15.30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right="-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ещение музея «Элифба» 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скурсия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ПОУ «Арский педколледж»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. Арск, Вагизовых 14. 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right="-1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.Г.Тазиев руководитель объединения «Школа экскурсоводов» МБУ ДО «Дворец  школьников» Арского МР РТ</w:t>
                            </w:r>
                          </w:p>
                          <w:p>
                            <w:pPr>
                              <w:pStyle w:val="Style17"/>
                              <w:ind w:right="-1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678" w:gutter="0" w:header="0" w:top="709" w:footer="0" w:bottom="56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h@list.ru" TargetMode="External"/><Relationship Id="rId3" Type="http://schemas.openxmlformats.org/officeDocument/2006/relationships/hyperlink" Target="https://edu.tatar.ru/arsk/page518700.htm" TargetMode="External"/><Relationship Id="rId4" Type="http://schemas.openxmlformats.org/officeDocument/2006/relationships/hyperlink" Target="https://vk.com/club6784636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50:00Z</dcterms:created>
  <dc:creator>User</dc:creator>
  <dc:description/>
  <cp:keywords/>
  <dc:language>en-US</dc:language>
  <cp:lastModifiedBy>Айгуль</cp:lastModifiedBy>
  <cp:lastPrinted>2018-12-11T11:50:00Z</cp:lastPrinted>
  <dcterms:modified xsi:type="dcterms:W3CDTF">2018-12-12T14:54:00Z</dcterms:modified>
  <cp:revision>4</cp:revision>
  <dc:subject/>
  <dc:title/>
</cp:coreProperties>
</file>